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АЯ (5-6 класс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оне какого Святого идут поклониться тульские мастер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роде находится эта икона? Чем она необычна?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мператоры являются героями сказа «Левша»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клад внес Левша в изготовление подков для блохи?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написано на подков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Левши не оказалось документ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роде умер Левш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предсмертная воля Левши?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ую страну отправляется Левша демонстрировать работу тульских умельцев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ерой сказа исторически оказался «лишним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всех героев, оказавшихся в мешках Солох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мог Вакуле оказаться во дворце императрицы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цикл входит повесть «Ночь перед Рождеством»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запорожцы называли «батько» во дворце императриц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одарок получила Светлана от Федора?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Литературная»  (5-6 классы) ОТВЕТЫ (2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ю Чудотворцу (1 б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ценск, святой изображен в полный рост, в одной руке держит храм, в другой – меч  (4 б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1, Николай 1 (2 б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ил гвоздики (1 б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мастера  (1 б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латов забрал без документов, так как  собирались наспех (2 б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бург  (1 б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жья кирпичом не  чистят  (1 б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глию  (1 б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ов (1 б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, черт, дьяк, Чуб (2 б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рожцы /черт или запорожцы и черт   (2 б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а на хуторе близ Диканьки  (1 б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ь Потемкин (1 б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нка  (1 б.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Литературная» (7-8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Служили генералы всю жизнь в регистратуре; там родились, воспитались и состарились, следовательно, ничего не понимали. Даже слов никаких не знали, кроме: «примите уверение в совершенном моем почтении и преданности..». Что потом случилось с героями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их произведениях какого автора В.Г. Белинский сказал: «Это сказки и побасенки, от которых не закипит кровь пылкого юноши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азету нашли генералы на необитаемом острове? Какая газета упоминается в сказке «Самоотверженный зая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втор относится к зайцу в сказке «Самоотверженный заяц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цели хочет Сережа Русланцев посвятить свою жизн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описан в сказке «Христова ночь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  умные родители завещали сыну: «Смотри, сынок, коли хочешь жизнью жуировать, так гляди в оба»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ешало Сильвио  продолжить дуэль с графом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и где были написаны «Повести Белкин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вестный сюжет какого европейского автора лег в основу повести «Барышня-крестьянк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из героев «Повестей Белкина» в комнате висели лубочные картинки, рассказывающие историю блудного сы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весть Пушкина завершается описанием  печальной картины почти заброшенного  кладбищ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овести Пушкина рассказывается о любви уездной барышни к  бедному армейскому прапорщи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авторский подзаголовок поэмы «Василий Теркин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тихотворный размер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вых дней годины горькой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яжкий час земли родной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шутя, Василий Теркин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ужились мы с тобой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Литературная» (7-8 классы). ОТВЕТЫ. 24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и на необитаемый остров (1 бал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и Белкина», А.С. Пушкин  (2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сковские ведомости» (2 балл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ронией/высмеивает его (2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нию правде (1 бал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 (1 бал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мудрый пескарь»  ( 1 б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пришел на дуэль, держа фуражку, полную спелыми  черешнями (2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0, Болдино (2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експир, «Ромео и Джульетта» (2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мсона Вырина (2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нционный смотритель» (2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ель» (1 бал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про бойца (2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й (1 бал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7:00Z</dcterms:created>
  <dc:creator>оля</dc:creator>
  <dc:description/>
  <cp:keywords/>
  <dc:language>en-US</dc:language>
  <cp:lastModifiedBy>ABBA</cp:lastModifiedBy>
  <dcterms:modified xsi:type="dcterms:W3CDTF">2016-11-01T11:17:00Z</dcterms:modified>
  <cp:revision>2</cp:revision>
  <dc:subject/>
  <dc:title>ЛИТЕРАТУРНАЯ (5-6 классы)</dc:title>
</cp:coreProperties>
</file>