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ция «Лингвистическ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балл -  33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я для 5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айдар «Голубая ч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Ночь перед Рожд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сков «Левш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1 (групповое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амечательном рассказе "Голубая чашка" Аркадий Гайдар показал на одном речевом явлении особенности детской грамматики, в которой все строится на аналогиях и которая не знает исключений, обычно формулируемых правилами. Нарушения норм приводят к ошибкам. Найдите примеры грамматической ошибки, которую допустила в своей песенке шестилетняя девочка Светлана, которая еще не ходит в школу и потому не знает правил. Объясните, исключение из какого правила грамматики оказалось причиной ошиб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ыжеволосая толстая Светлана стояла перед цветами,  которые поднимались ей до плеч, и с воодушевлением распевала такую только что сочиненную пес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ей!.. Ге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ы не разбивали голубой ч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т!.. Не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поле ходит сторож п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о мы не лезли за морковкой в о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 я не лазила, и он не 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 Санька один раз в огород 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ей!.. Ге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поле ходит Красная Ар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Это она пришла из город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расная Армия - самая крас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 белая армия - самая бел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ру-ру-ру! Тра-та-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то барабанщ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то летч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то барабанщики летят на самол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я, барабанщица... здесь ст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овосочетания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расная арм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елая арм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агательные употребляются не в значении цвета (это названия армий), поэтому нельзя образовать от них форму превосходной степени, следовательно, употребление в речи ребёнка фразы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расная армия – самая красная, А белая армия – самая бел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 считать грамматической ошиб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 каждый пример по 1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 комментарий к речевому факту по 1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 сравнение с речью Лизы от 1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 (индивидуальное, на скор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значение слов и выра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ронёная ст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талличе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лохины веро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ждоусобные раз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чужест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бу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греб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ружейные кунстка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тивная ап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еть с вавил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ронёная сталь – иссиня-чёрная, цвета воронова кр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ллическое дело – ремесло, связанное с изготовлением изделий из мет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оусобные разговоры – разговоры между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жестранность – иностранная дикови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ка – безрукавный плащ, накидка и казаков с Кав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ребец – дорожный сундучок с напитками и е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жейные кунсткамеры – оружейный музей диковинок, чего-то необы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ная аптека – аптека, расположенная на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ь с вавилонами – петь, выводя рулады, всячески украшать музыкальную ф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баллу за каждый правиль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3 (группов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ссказе Н.С. Лескова «Левша» читатель встречает много удивительных слов, очень похожих на общеупотребительные. Автор специально употребил их в искажённом виде, чтобы подчеркнуть народный характер рассказа, создать подобие живой ре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акие русские общеупотребительные слова оказались искажён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благодаря какому языковому явлению стали возможны такие «искажения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кажённое сл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общеупотребительн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иц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омадные бюс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он полведе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ипетская керам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р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блюзьи мант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ам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т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ш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1)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кажённое сло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общеупотребительн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иц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омадные бюс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ные люст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он полведе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олон Бельведер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ипетская керам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ипетская пирам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р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блюзьи мант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люжьи ман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ам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ламу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т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то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ше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ет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основе искажения – изменение фонетического облика слова (замена звуков, перестановка звуков, выпадение слогов, вставка звуков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баллу за каждый правильное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за указанное языковое явление; по 0,5 баллов за конкретизацию фонетичес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4 (индивидуальное, на скор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йте отрывок из рассказа «Левш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ь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  <w:t>- Как это возможно? Отчего в тебе такое бесчувствие? Неужто тебе</w:t>
        <w:br/>
        <w:t>здесь ничто не удивительно? А Платов отвечает:</w:t>
        <w:br/>
        <w:t>- Мне здесь то одно удивительно, что мои донцы-молодцы без всего этого</w:t>
        <w:br/>
        <w:t xml:space="preserve">воевали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надесять язы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гн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«языки» имел в виду казак Платов и сколько их бы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 «язык» употребляется в значении «народы», дванадесять – «двенадцат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полнительная информация: этим выражением часто называли армию Наполеона после Отечественной войны 181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1 баллу за каждое верно определённ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за дополнительн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5 (индивидуальное, на скор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вести Н.В. Гоголя «Ночь перед Рождеством» встречаются такие фра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дравствуйте, панов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а вси, бать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милуй, мам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ком падеже употреблены существитель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анове, батько, мам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вательном пад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итерий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за правильны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ция «Лингвистическ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я для 7-8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балл – 3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Повести Бел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Е. Салтыков-Щедрин «Сказки»: «Рождественская сказка», «Христова ночь», «Премудрый пескарь», «Повесть о том, как один мужик двух генералов прокормил», «Самоотверженный заяц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 «Василий Тёрк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1 (группово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"водевиле с переодеваниями"</w:t>
      </w:r>
      <w:r>
        <w:rPr>
          <w:rFonts w:cs="Times New Roman" w:ascii="Times New Roman" w:hAnsi="Times New Roman"/>
          <w:color w:val="464E6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ерои играют разные роли и при этом  находятся в неравном положении: Лизе об Алексее известно все, тогда как Лиза для Алексея покрыта тайной. Читатель уже знает, что Лиза - барышня, переодевшаяся крестьянкой для того, чтобы познакомиться с молодым барином Алексеем. Алексей тоже выдает себя за другого, чтобы не смущать девушку, чтобы "уровнять их отношения", однако не справляется с этой задачей, в отличие от Лизы, которая мастерски водит за нос своего сосе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йдите в тексте примеры, подтверждающие Лизины слов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Да как же барина с слугой не распознать?"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рокомментируйте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 так она шла, задумавшись, по дороге, осененной с обеих сторон высокими деревьями, как вдруг прекрасная лягавая собака залаяла на нее. Лиза испугалась и закричала. В то же время раздался голос: tout beau, Sbogar,ici... и молодой охотник показался из-за кустарника. "Небось, милая,- сказал он Лизе, - собака  моя не кусается". Лиза успела уже оправиться от испугу, и умела тотчас воспользоваться обстоятельствами. "Да нет, барин",- сказала она, притворяясь полуиспуганной, полузастенчивой, - боюсь: она, вишь, такая злая; опять кинется". Алексей (читатель уже узнал его) между тем пристально глядел на молодую крестьянку. "Я провожу тебя, если ты боишься, - сказал он ей, - ты мне позволишь идти подле себя?" - "А кто те мешает? - отвечала Лиза. - Вольному воля, а дорога мирская". - "Откуда ты?" - "Из Прилучина; я дочь Василья кузнеца, иду по грибы" (Лиза несла кузовок на веревочке). "А ты, барин? Тугиловский, что ли?" - "Так точно, - отвечал Алексей,- я камердинер молодого барина". Алексею хотелось уровнять их отношения. Но Лиза поглядел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него и засмеялась. "А лжешь,- сказала она,- не на дуру напал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ижу, что ты сам барин". - "Почему же ты так думаешь?" - "Да по всему".- "Однако ж?"- "Да как же барина с слугой не распознат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А. Пушкин. Повести Белкина. Барышня-крестья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оманды "прекрасной лягавой собаке" звучат по-французск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tout beau, Sbogar,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ложное предложение с придаточным условия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 провожу тебя, если ты боишься"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ипи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одной речи. Лиза, например, говорит простыми неполными предложениям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 Прилучин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угиловский, что ли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 по вс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Ты мне позволишь идти подле себя?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ращенный к крестьянке, звучит неестественно, напыщенно из-за того, что это полное предложение, из-за глаг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звол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нижной словофор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ле себ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Трудно представить такое высказывание в устах камердинера. Упрощенные варианты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не можно с тобой? Я пойду с тобо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ако ж?"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ысказывании употреблено вводное слово "тем не менее, все же", характерное для образованн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 каждый пример по 1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 комментарий к речевому факту по 1 бал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 сравнение с речью Лизы от 1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 (индивидуальное, на скор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руг Ивана Петровича Белкина написал письмо издателю из села Ненарадово. Каким способом образовано название этого села? Какой частью речи по своему происхождению оно явля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Ненарадово образовано приставочно-суффиксальным способом: «не нарадоватьс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воему происхождению это краткое притяжательное прилагательное, перешедшее в разряд существительного – имени собств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ерное определение способа – 1 бал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омментарий частеречной принадлежности – до 3 баллов в зависимости от полноты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индивидуальное, на скор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ушайте отрывок из повести А.С. Пушкина «Метел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воя голова, Маша?» — спросил Гаврила Гаврилович. «Лучше, папенька», — отвечала Маша. «Ты, верно, Маша, вчерась угорела», — сказала Прасковья Петровна. «Может быть, маменька», — отвечала Ма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этом отрывке слово с неполногласием; что такое полногласие и неполногласие? Для какой лексики характерны эти явления? Приведите к найденному слову старославянизм (-ы) из соврем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гласие – это сочетания </w:t>
      </w:r>
      <w:r>
        <w:rPr>
          <w:rFonts w:cs="Times New Roman" w:ascii="Times New Roman" w:hAnsi="Times New Roman"/>
          <w:i/>
          <w:sz w:val="24"/>
          <w:szCs w:val="24"/>
        </w:rPr>
        <w:t>оро, оло, ере, еле</w:t>
      </w:r>
      <w:r>
        <w:rPr>
          <w:rFonts w:cs="Times New Roman" w:ascii="Times New Roman" w:hAnsi="Times New Roman"/>
          <w:sz w:val="24"/>
          <w:szCs w:val="24"/>
        </w:rPr>
        <w:t xml:space="preserve"> на месте неполногласных </w:t>
      </w:r>
      <w:r>
        <w:rPr>
          <w:rFonts w:cs="Times New Roman" w:ascii="Times New Roman" w:hAnsi="Times New Roman"/>
          <w:i/>
          <w:sz w:val="24"/>
          <w:szCs w:val="24"/>
        </w:rPr>
        <w:t>ра, ла, ре, л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морфемах; полногласие характерно для русских слов, неполногласие – для старославянск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, оглавление, обезглавить, главный, возглавлят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найден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баллов за пояснение полногласия / неполн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пример с неполноглас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4 (группов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те из отрывка из предания М.Е. Салтыкова-Щедрина «Христова ночь» слова, имеющие значение «звук – отсутствие звука». Какие из них являются однокоренными? На основе какого тропа (лексического приёма) построен данный отрыв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внина еще цепенеет, но среди глубокого безмолвия ночи под снежною пеленою уже слышится говор пробуждающихся ручьев. В оврагах и ложбинах этот говор принимает размеры глухого гула и предостерегает путника, что дорога в этом месте изрыта зажорами. Но лес еще молчит, придавленный инеем, словно сказочный богатырь железною шапкою. Темное небо сплошь усыпано звездами, льющими на землю холодный и трепещущий свет. В обманчивом его мерцании мелькают траурные точки деревень, утонувших в сугробах. Печать сиротливости, заброшенности и убожества легла и на застывшую равнину, и на безмолвствующий проселок. Все сковано, беспомощно и безмолвно, словно задавлено невидимой, но грозной каб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безмолвие, слышится, говор, гул,  молчит, безмолвствующий, безмол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: безмолвие, безмолвствующий, безмол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(троп): олице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0, 5 баллов за каждое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за полностью верный однокоренной ряд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верно определённый тр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индивидуальное, на скор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дите в данном отрывке из поэмы А.Т. Твардовского «Василий Тёркин» старославянизм, его признак; приведите русское соответствие к нему и укажите признак, противоположный обнаруженному в старославян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ли бойцы за нами сле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кидая пленный кр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Я одну политбес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втор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Не уныв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лов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лен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признак – неполноглас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е соответствие к нему – глагол «заполонить» (полноглас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за верно указанное с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за признак (неполноглас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1 баллу за русское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за признак в русском соответствии (полноглас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6:00Z</dcterms:created>
  <dc:creator>оля</dc:creator>
  <dc:description/>
  <cp:keywords/>
  <dc:language>en-US</dc:language>
  <cp:lastModifiedBy>ABBA</cp:lastModifiedBy>
  <dcterms:modified xsi:type="dcterms:W3CDTF">2016-11-01T11:16:00Z</dcterms:modified>
  <cp:revision>2</cp:revision>
  <dc:subject/>
  <dc:title>Станция «Лингвистическая»</dc:title>
</cp:coreProperties>
</file>