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Кинематографиче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- 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- 2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Вечера на хуторе близ Диканьки» (1961 г.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фамилию режиссера художественного фильма «Вечера на хуторе близ Диканьки» (1961 г.)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овесть Н.В. Гоголя была экранизирована в художественном фильме «Вечера на хуторе близ Диканьки» (1961 г.)? </w:t>
      </w:r>
      <w:r>
        <w:rPr>
          <w:rFonts w:cs="Times New Roman" w:ascii="Times New Roman" w:hAnsi="Times New Roman"/>
          <w:i/>
          <w:sz w:val="24"/>
          <w:szCs w:val="24"/>
        </w:rPr>
        <w:t xml:space="preserve">1 балл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ктера, исполнившего роль кузнеца Вакулы в художественном фильме «Вечера на хуторе близ Диканьки» (1961 г.).</w:t>
      </w:r>
      <w:r>
        <w:rPr>
          <w:rFonts w:cs="Times New Roman" w:ascii="Times New Roman" w:hAnsi="Times New Roman"/>
          <w:i/>
          <w:sz w:val="24"/>
          <w:szCs w:val="24"/>
        </w:rPr>
        <w:t xml:space="preserve"> 1 балл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ктрису, исполнившую роль Оксаны в художественном фильме «Вечера на хуторе близ Диканьки» (1961 г.)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ктера, исполнившего роль казака Чуба в художественном фильме «Вечера на хуторе близ Диканьки» (1961 г.)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ктрису, исполнившую роль Солохи в художественном фильме «Вечера на хуторе близ Диканьки» (1961 г.)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те эпизод художественного фильма «Вечера на хуторе близ Диканьки» (1961 г.), который представлен в форме мультиплик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 1 балл</w:t>
      </w:r>
    </w:p>
    <w:p>
      <w:pPr>
        <w:pStyle w:val="Normal"/>
        <w:numPr>
          <w:ilvl w:val="0"/>
          <w:numId w:val="8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ющая на помеле Солоха,</w:t>
      </w:r>
    </w:p>
    <w:p>
      <w:pPr>
        <w:pStyle w:val="Normal"/>
        <w:numPr>
          <w:ilvl w:val="0"/>
          <w:numId w:val="8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ование парубков и девушек,</w:t>
      </w:r>
    </w:p>
    <w:p>
      <w:pPr>
        <w:pStyle w:val="Normal"/>
        <w:numPr>
          <w:ilvl w:val="0"/>
          <w:numId w:val="8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нное Вакулой изображение черта в аду,</w:t>
      </w:r>
    </w:p>
    <w:p>
      <w:pPr>
        <w:pStyle w:val="Normal"/>
        <w:numPr>
          <w:ilvl w:val="0"/>
          <w:numId w:val="8"/>
        </w:numPr>
        <w:spacing w:before="0" w:after="20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ла, летящий на черте в Петербург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какой эпизод повести Н.В. Гоголя </w:t>
      </w:r>
      <w:r>
        <w:rPr>
          <w:rFonts w:cs="Times New Roman" w:ascii="Times New Roman" w:hAnsi="Times New Roman"/>
          <w:sz w:val="24"/>
          <w:szCs w:val="24"/>
          <w:u w:val="single"/>
        </w:rPr>
        <w:t>не был включен</w:t>
      </w:r>
      <w:r>
        <w:rPr>
          <w:rFonts w:cs="Times New Roman" w:ascii="Times New Roman" w:hAnsi="Times New Roman"/>
          <w:sz w:val="24"/>
          <w:szCs w:val="24"/>
        </w:rPr>
        <w:t xml:space="preserve"> в фильм «Вечера на хуторе близ Диканьки»: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 к Солохе казака Свербыгуза,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Вакулы с царицей,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жа чертом месяца,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через Диканьку архиерея и его любование новой расписной хатой кузнеца Вакулы и Оксаны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йте героя фильма «Вечера на хуторе близ Диканьки» по описанию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 одет в черное платье… говорит высокопарно и заискивающе… его жидкие рыжие волосы заплетены в тонкую косичку… …  был одним из гостей Солохи…прятался в мешке вместе с Чубом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 одет в роскошный камзол, на котором красуются ордена… на его голове белый парик… пальцы унизаны перстнями с драгоценными камнями…один глаз закрыт чертой лентой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 очень тучен… носит усы…слывет в Диканьках знахарем…любит галушки и вареники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льтфильм «Ночь перед Рождеством» (1951 г.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режиссеров мультфильма «Ночь перед Рождеством» (1951 г.)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какой эпизод повести Н.В. Гоголя </w:t>
      </w:r>
      <w:r>
        <w:rPr>
          <w:rFonts w:cs="Times New Roman" w:ascii="Times New Roman" w:hAnsi="Times New Roman"/>
          <w:sz w:val="24"/>
          <w:szCs w:val="24"/>
          <w:u w:val="single"/>
        </w:rPr>
        <w:t>не был включен</w:t>
      </w:r>
      <w:r>
        <w:rPr>
          <w:rFonts w:cs="Times New Roman" w:ascii="Times New Roman" w:hAnsi="Times New Roman"/>
          <w:sz w:val="24"/>
          <w:szCs w:val="24"/>
        </w:rPr>
        <w:t xml:space="preserve"> в мультфильм «Ночь перед Рождеством»: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ание Оксаны перед зеркалом,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черта в коня в Петербурге,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запорожцев и Вакулы с Потемкиным,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рение Чуба и Вакулы.</w:t>
      </w:r>
    </w:p>
    <w:p>
      <w:pPr>
        <w:pStyle w:val="Normal"/>
        <w:spacing w:before="0" w:after="200"/>
        <w:ind w:left="1080" w:hanging="10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льтфильм «Левша» (1964 г.)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режиссера мультипликационного фильма «Левша» (1964 г.)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ерсонаж повести Н.С. Лескова «Левша» отсутствует в одноименном мультфильме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 Платов,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артын-Сольский,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ператор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полшкипетр.</w:t>
      </w:r>
    </w:p>
    <w:p>
      <w:pPr>
        <w:pStyle w:val="Normal"/>
        <w:spacing w:before="0" w:after="20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льтфильм «Сказка о попе и о работнике его Балде» (1973 г.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режиссера мультипликационного фильма «Сказка о попе и работнике его Балде»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новый персонаж введен в мультипликационную экранизацию пушкинской «Сказки о попе и о работнике его Балде» (1973 г.)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оревнование между чертом и Балдой </w:t>
      </w:r>
      <w:r>
        <w:rPr>
          <w:rFonts w:cs="Times New Roman" w:ascii="Times New Roman" w:hAnsi="Times New Roman"/>
          <w:sz w:val="24"/>
          <w:szCs w:val="24"/>
          <w:u w:val="single"/>
        </w:rPr>
        <w:t>не включено</w:t>
      </w:r>
      <w:r>
        <w:rPr>
          <w:rFonts w:cs="Times New Roman" w:ascii="Times New Roman" w:hAnsi="Times New Roman"/>
          <w:sz w:val="24"/>
          <w:szCs w:val="24"/>
        </w:rPr>
        <w:t xml:space="preserve"> в мультфильм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обежит море,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альше кинет палку,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лверсты пронесет кобылу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шкинской «Сказке о попе и о работнике его Балде» концовка изображена так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первого щел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нул поп до потол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торого щел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ился поп язык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третьего щел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бло ум у старика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как показан финал в одноименном мультфильме? –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шкинской «Сказке о попе и о работнике его Балде» главный герой крутит в море веревку, чтобы вызвать из него черта. Как этот эпизод показан в мультфильме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льтфильм «Сказка о мертвой царевне и семи богатырях» (1951 г.)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режиссера мультипликационного фильма –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испугало царевну, когда она зашла в терем семи богатырей? –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богатырей было с бородой, сколько безбородых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глядело волшебное зеркало царицы (варианты на слайдах)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льтфильме о мертвой царевне царевич Елисей оживляет царевну, целуя ее. А как этот эпизод показан в сказке Пушкина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повышенной сложности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их мультфильмах используется техника ротоскопирования (эклера): сначала на пленку снимали живых актеров, а потом перерисовывали их фигуры и движения бумагу, что придавало фильму большую реалистичность?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ый ряд данного мультфильма создан с опорой на традицию лубка – печатных, ярко раскрашенных вручную народных картинок. Назовите этот мультфильм.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ундтре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ов - 1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музыку и вспомните, в каком мультфильме она звучи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 из м/ф «Левша»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 звезд из м/ф «Ночь перед Рождеством»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песня «Шел удалый молодец…»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ая дорожка к фильму «Вечера на хуторе близ Диканьки»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песня «Пойду ль я, выйду ль я ли…»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вопросы: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то исполняет все песни в мультипликационном фильме «Сказка о попе и о работнике его Балде»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является автором музыки в м/ф «Ночь перед Рождеством»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ультфильм имеет подзаголовок «музыкальное представление»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фильме звучит народная песня «Во кузнице молодые кузнецы»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эпизоде исполняется эта песня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0"/>
        </w:numPr>
        <w:spacing w:before="0" w:after="20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инструмент, на котором играет Балда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фильме звучит народная песня «Вдоль по речке, вдоль да по Казани синий селезень плывет»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эпизоде исполняется эта песня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оп-кад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ов -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пизод «Отворяй, Солоха!»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ервым пришел в гости к Солохе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вначале хотела спрятать Солоха голову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пизод «Вакула у Пацюка»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твет дает Пацюк Вакуле?</w:t>
      </w:r>
      <w:r>
        <w:rPr>
          <w:rFonts w:cs="Times New Roman" w:ascii="Times New Roman" w:hAnsi="Times New Roman"/>
          <w:i/>
          <w:sz w:val="24"/>
          <w:szCs w:val="24"/>
        </w:rPr>
        <w:t xml:space="preserve"> 1 балл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прилетел последний вареник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пизод «Левша на оружейном заводе». 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е всего занимало Левшу на заводе?</w:t>
      </w:r>
      <w:r>
        <w:rPr>
          <w:rFonts w:cs="Times New Roman" w:ascii="Times New Roman" w:hAnsi="Times New Roman"/>
          <w:i/>
          <w:sz w:val="24"/>
          <w:szCs w:val="24"/>
        </w:rPr>
        <w:t xml:space="preserve"> 1 балл</w:t>
      </w:r>
    </w:p>
    <w:p>
      <w:pPr>
        <w:pStyle w:val="Normal"/>
        <w:tabs>
          <w:tab w:val="clear" w:pos="708"/>
          <w:tab w:val="left" w:pos="41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Ро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чь перед Рождеством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Тавров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Мызнико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Хвыл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Хитяе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,  Потемкин, Пацюк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и Зинаида Брумберг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ов-Вано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сса Ковалевская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атый мишка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щелчка – поп головой трясет, от 2 щелчка – взлетел до крыши, от 3 щелчка – улетел в небо, назад вернулся один сапог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а с мишкой играет на балалайке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ов-Вано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ья шкур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родой –  6, без бороды – 1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 гроб невесты м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ударился всей си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об разбился. Дева вдруг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л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чь перед Рождеством», «Сказка о мертвой царевне и семи богатырях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ш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 из м/ф «Левша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звезд из м/ф «Ночь перед Рождеств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/ф «Сказка и попе и о работнике его Бал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360" w:firstLine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ая дорожка к фильму «Вечера на хуторе близ Диканьк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360" w:firstLine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о попе и о работнике его Бал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Анофрие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Римский-Корсак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о попе и о работнике его Балд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евша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стера в кузнице работают над блох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360" w:firstLine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й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ш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урьером едет в карете по Англии и по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чк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20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нужно черта, то и ступай к черту!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20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т к Вакуле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аком виде старые (ружья) состоя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ниги-юбиляры 2016 года в зеркале фил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Кинематографиче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51 бал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27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танционный смотритель» (1972 г.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ежисс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го фильма «Станционный смотритель» (1972 г.)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ктера, исполнившего роль Самсона Вырина в художественном фильме «Станционный смотритель» (1972 г.)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ктера, исполнившего роль Минского в художественном фильме «Станционный смотритель» (1972 г.)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ктрису, исполнившую роль Дуни в художественном фильме «Станционный смотритель» (1972 г.)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, какие </w:t>
      </w:r>
      <w:r>
        <w:rPr>
          <w:rFonts w:cs="Times New Roman" w:ascii="Times New Roman" w:hAnsi="Times New Roman"/>
          <w:sz w:val="24"/>
          <w:szCs w:val="24"/>
          <w:u w:val="single"/>
        </w:rPr>
        <w:t>новые эпизоды</w:t>
      </w:r>
      <w:r>
        <w:rPr>
          <w:rFonts w:cs="Times New Roman" w:ascii="Times New Roman" w:hAnsi="Times New Roman"/>
          <w:sz w:val="24"/>
          <w:szCs w:val="24"/>
        </w:rPr>
        <w:t xml:space="preserve"> были включены в фильм «Станционный смотритель»: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 кидает снежки в Минского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ворная болезнь Минского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И.П. Белкиным могилы смотрителя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стреляет в нарисованное на воротах сердц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, какой эпизод </w:t>
      </w:r>
      <w:r>
        <w:rPr>
          <w:rFonts w:cs="Times New Roman" w:ascii="Times New Roman" w:hAnsi="Times New Roman"/>
          <w:sz w:val="24"/>
          <w:szCs w:val="24"/>
          <w:u w:val="single"/>
        </w:rPr>
        <w:t>не был включен</w:t>
      </w:r>
      <w:r>
        <w:rPr>
          <w:rFonts w:cs="Times New Roman" w:ascii="Times New Roman" w:hAnsi="Times New Roman"/>
          <w:sz w:val="24"/>
          <w:szCs w:val="24"/>
        </w:rPr>
        <w:t xml:space="preserve"> в фильм «Станционный смотритель»: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й Белкина и Дуни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мотрителем дома Минского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с кучером у дома Дуни в Петербурге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бен Самсона Вырина в петербургской церк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арышня-крестьянка» (1995 г.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ежисс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го фильма «Барышня-крестьянка» (1995 г.)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ктера, исполнившего роль Алексея Берестова в художественном фильме «Барышня-крестьянка» (1995 г.)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ктрису, исполнившую роль Лизы Муромской в художественном фильме «Барышня-крестьянка» (1995 г.)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ктера, исполнившего роль Григория Ивановича Муромского в художественном фильме «Барышня-крестьянка» (1995 г.)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ктера, исполнившего роль  Ивана Петровича Берестова в художественном фильме «Барышня-крестьянка» (1995 г.)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ом фоне идут начальные титры фильма «Барышня-крестьянка»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ие рисунки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повести «Барышня-крестьянка»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эты Пушкина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е по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 к фильму звучит так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… просто вам перескажу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ание русского семейства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ви пленительные сн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 нравы нашей стари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ьи эти строки, из какого произведения взяты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эпиграф у повести Пушкина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какого произведения взят этот эпиграф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какие </w:t>
      </w:r>
      <w:r>
        <w:rPr>
          <w:rFonts w:cs="Times New Roman" w:ascii="Times New Roman" w:hAnsi="Times New Roman"/>
          <w:sz w:val="24"/>
          <w:szCs w:val="24"/>
          <w:u w:val="single"/>
        </w:rPr>
        <w:t>новые эпизоды</w:t>
      </w:r>
      <w:r>
        <w:rPr>
          <w:rFonts w:cs="Times New Roman" w:ascii="Times New Roman" w:hAnsi="Times New Roman"/>
          <w:sz w:val="24"/>
          <w:szCs w:val="24"/>
        </w:rPr>
        <w:t xml:space="preserve"> были включены в фильм «Барышня-крестьянка»: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зы грамоте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д Лизы и Насти в кузницу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Муромского с лошади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стоявшееся свидание Лизы и Алексея по причине отъезда Муромских в г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какие </w:t>
      </w:r>
      <w:r>
        <w:rPr>
          <w:rFonts w:cs="Times New Roman" w:ascii="Times New Roman" w:hAnsi="Times New Roman"/>
          <w:sz w:val="24"/>
          <w:szCs w:val="24"/>
          <w:u w:val="single"/>
        </w:rPr>
        <w:t>новые эпизоды</w:t>
      </w:r>
      <w:r>
        <w:rPr>
          <w:rFonts w:cs="Times New Roman" w:ascii="Times New Roman" w:hAnsi="Times New Roman"/>
          <w:sz w:val="24"/>
          <w:szCs w:val="24"/>
        </w:rPr>
        <w:t xml:space="preserve"> были включены в фильм «Барышня-крестьянка»: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ающая картинка, изображающая даму и кавалера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ье, подаренное Муромским Берестову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Лизы и Алексея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д Берестовых на обед к Муромски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акого русского слова уточняет англичанка мисс Жаксон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ость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риз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зы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ство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а собаки Алексея Берестова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я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тер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ниель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инале фильма «Барышня-крестьянка» Алексей, приехавший к Муромским, застает Лизу …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учением английского языка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шиванием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зицированием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ением его письма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льтфильм «Как один мужик двух генералов прокормил» (1965 г.)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режиссера мультфильма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какой эпизод «Повести о том, как один мужик двух генералов прокормил» М.Е. Салтыкова-Щедрина </w:t>
      </w:r>
      <w:r>
        <w:rPr>
          <w:rFonts w:cs="Times New Roman" w:ascii="Times New Roman" w:hAnsi="Times New Roman"/>
          <w:sz w:val="24"/>
          <w:szCs w:val="24"/>
          <w:u w:val="single"/>
        </w:rPr>
        <w:t>не был включен</w:t>
      </w:r>
      <w:r>
        <w:rPr>
          <w:rFonts w:cs="Times New Roman" w:ascii="Times New Roman" w:hAnsi="Times New Roman"/>
          <w:sz w:val="24"/>
          <w:szCs w:val="24"/>
        </w:rPr>
        <w:t xml:space="preserve"> в одноименный мультфильм: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генерала залезть на дерево за яблоками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а голодных генералов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газеты «Московские ведомости»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ье мужиком веревочки, которой генералы привязали е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какой эпизод «Повести о том, как один мужик двух генералов прокормил» М.Е. Салтыкова-Щедрина </w:t>
      </w:r>
      <w:r>
        <w:rPr>
          <w:rFonts w:cs="Times New Roman" w:ascii="Times New Roman" w:hAnsi="Times New Roman"/>
          <w:sz w:val="24"/>
          <w:szCs w:val="24"/>
          <w:u w:val="single"/>
        </w:rPr>
        <w:t>не был включен</w:t>
      </w:r>
      <w:r>
        <w:rPr>
          <w:rFonts w:cs="Times New Roman" w:ascii="Times New Roman" w:hAnsi="Times New Roman"/>
          <w:sz w:val="24"/>
          <w:szCs w:val="24"/>
        </w:rPr>
        <w:t xml:space="preserve"> в одноименный мультфильм: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генерала поймать рыбу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ка мужиком супа в пригоршне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орабля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ание мужиком яблок для генер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нале мультфильма «Как один мужик двух генералов прокормил» мужик…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вает рюмку водки и выбрасывает пят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 принимает подарки генералов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ется от рюмки водки и выбрасывает пятак сереб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ундтр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6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лушайте музыкальные фрагменты и вспомните, в каком фильме они звуча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с «Я ехал к вам…»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композитора и автора слов.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исполнителя этого романса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ьс из фильма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композитора вальса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с «Не спрашивай, зачем…»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композитора и автора слов.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исполнителя этого романса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с «Мой гений»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композитора и автора слов.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исполнителя романса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гия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композитора.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оп-кад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8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пизод «Отъезд Минского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делает Минский перед тем, как сесть в повозку?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пизод «Смотритель у Дуни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Дуня и Минский отреагируют на приход Самсона Вырина?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пизод «Белкин и жена пивовара»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го умер смотритель? </w:t>
      </w:r>
      <w:r>
        <w:rPr>
          <w:rFonts w:cs="Times New Roman" w:ascii="Times New Roman" w:hAnsi="Times New Roman"/>
          <w:i/>
          <w:sz w:val="24"/>
          <w:szCs w:val="24"/>
        </w:rPr>
        <w:t>1 балла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роводит Белкина на кладбище? </w:t>
      </w:r>
      <w:r>
        <w:rPr>
          <w:rFonts w:cs="Times New Roman" w:ascii="Times New Roman" w:hAnsi="Times New Roman"/>
          <w:i/>
          <w:sz w:val="24"/>
          <w:szCs w:val="24"/>
        </w:rPr>
        <w:t>1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л фильма «Барышня-крестьянка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елит принести ему Муромский? </w:t>
      </w:r>
      <w:r>
        <w:rPr>
          <w:rFonts w:cs="Times New Roman" w:ascii="Times New Roman" w:hAnsi="Times New Roman"/>
          <w:i/>
          <w:sz w:val="24"/>
          <w:szCs w:val="24"/>
        </w:rPr>
        <w:t>1 балла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скажет Берестов Лизе?  </w:t>
      </w:r>
      <w:r>
        <w:rPr>
          <w:rFonts w:cs="Times New Roman" w:ascii="Times New Roman" w:hAnsi="Times New Roman"/>
          <w:i/>
          <w:sz w:val="24"/>
          <w:szCs w:val="24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 вносит режиссер в концовку фильма по сравнению с первоисточником? </w:t>
      </w:r>
      <w:r>
        <w:rPr>
          <w:rFonts w:cs="Times New Roman" w:ascii="Times New Roman" w:hAnsi="Times New Roman"/>
          <w:i/>
          <w:sz w:val="24"/>
          <w:szCs w:val="24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Соловь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Пастух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Михал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на Кушнер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Саха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й Щерби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Корик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ид Куравл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Ланов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 Евгений Онег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 всех ты, Душенька, нарядах хорош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оэмы И.Ф. Богдановича «Душеньк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ов-Ва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ундтр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 «Станционный смотрител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, Исаак Швар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 Ерма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 «Барышня-крестьян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 Комар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 «Станционный смотрител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, Исаак Швар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 Ерма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ф «Барышня-крестьян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Батюшков, Владимир Ком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Щерб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 «Станционный смотрител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ак Швар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оп-кад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л гитару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 упала в обморок; Минский вытолкал смотри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ль спил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Ван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всех ты, Душенька, нарядах хорош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 убегает и благословление от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4:00Z</dcterms:created>
  <dc:creator>оля</dc:creator>
  <dc:description/>
  <cp:keywords/>
  <dc:language>en-US</dc:language>
  <cp:lastModifiedBy>ABBA</cp:lastModifiedBy>
  <dcterms:modified xsi:type="dcterms:W3CDTF">2016-11-01T11:14:00Z</dcterms:modified>
  <cp:revision>2</cp:revision>
  <dc:subject/>
  <dc:title>Станция «Кинематографическая»</dc:title>
</cp:coreProperties>
</file>