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ая олимпиада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и-юбиляры 2016 года в зеркале фил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, 9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работой занимался отец Ассоль после смерти же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йте краткое описание дома Грэ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из героев написал записку и подписался именем Робин Гуд? Что это означа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 занимался Эгл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собаки (Тарзан и Кукла)  своими действиями напоминают поведение людей? («Кап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думаете, в рассказе "Природа - храм или мастерская?" (по рассказу «Кап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главная философская мысль автора в рассказе «Капл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кройте смысл названия  рассказа «Капля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ойте смысл названия рассказа «Царь-рыба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Раскройте символику в эпизоде борьбы Игнатьича с осетр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Что оберегает в схватке с человеком царь-рыб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Укажите, какое значение имеет подчёркнутое слов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ла весна, ранняя и суровая, как зима, но в другом роде. Недели на три припал к холодной земле резкий берегов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рд</w:t>
      </w:r>
      <w:r>
        <w:rPr>
          <w:rFonts w:cs="Times New Roman" w:ascii="Times New Roman" w:hAnsi="Times New Roman"/>
          <w:i/>
          <w:sz w:val="24"/>
          <w:szCs w:val="24"/>
        </w:rPr>
        <w:t>. (А. Грин, «Алые парус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Выпишите слово с полногласием; приведите к нему 1 слово из современного русского языка, имеющее в этом же корне неполноглас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чьи лодки, повытащенные на берег, образовали на белом песке длинный ряд темных килей, напоминающих хребты громадных рыб. Никто не отваживался заняться промыслом в такую погоду. (А. Грин, «Алые парус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Укажите, какой частью речи является подчёркнутое слов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нгрен работал в своем маленьком огороде, окапывая картофельные кусты. Подняв голову, он увидел Ассол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емглав</w:t>
      </w:r>
      <w:r>
        <w:rPr>
          <w:rFonts w:cs="Times New Roman" w:ascii="Times New Roman" w:hAnsi="Times New Roman"/>
          <w:i/>
          <w:sz w:val="24"/>
          <w:szCs w:val="24"/>
        </w:rPr>
        <w:t xml:space="preserve"> бежавшую к нему с радостным и нетерпеливым лицом. (А. Грин, «Алые парус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риведите не менее 2-х этимологических родственников (в русском языке) к подчёркнутому слов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осив лопату, он сел к низкому хворостяному забору и посадил девочку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лени</w:t>
      </w:r>
      <w:r>
        <w:rPr>
          <w:rFonts w:cs="Times New Roman" w:ascii="Times New Roman" w:hAnsi="Times New Roman"/>
          <w:i/>
          <w:sz w:val="24"/>
          <w:szCs w:val="24"/>
        </w:rPr>
        <w:t>. Страшно усталая, она пыталась еще прибавить кое-какие подробности, но жара, волнение и слабость клонили ее в сон. (А. Грин, «Алые парус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Укажите, какое значение имеет, какой частью речи является и какой стилистической окраской обладает подчёркнутое слово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ет, – спокойно ответил матрос,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е это сказали, значит все верно. (А. Грин, «Алые парус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начение_; часть речи _; стилистическая окраска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Сделайте фонетическую запись (транскрипцию) подчёркнутого слов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щий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кипая</w:t>
      </w:r>
      <w:r>
        <w:rPr>
          <w:rFonts w:cs="Times New Roman" w:ascii="Times New Roman" w:hAnsi="Times New Roman"/>
          <w:i/>
          <w:sz w:val="24"/>
          <w:szCs w:val="24"/>
        </w:rPr>
        <w:t xml:space="preserve"> обидой, повествовал: – И не дал мне таба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 Грин, «Алые паруса»).</w:t>
      </w:r>
    </w:p>
    <w:p>
      <w:pPr>
        <w:pStyle w:val="Normal"/>
        <w:jc w:val="both"/>
        <w:rPr/>
      </w:pPr>
      <w:r>
        <w:rPr/>
        <w:t>18. Определите, в каких значениях употребляются данные слова из рассказа В.П. Астафьева «Царь-рыба» (все они имеют общий суффикс -ИН-) и от каких слов они образова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45"/>
        <w:gridCol w:w="324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о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изводящее слов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ыбин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хар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хар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юз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о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Выпишите из данного отрывка фразеологиз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а друг разве утерпит! И давай они шуровать, не поевши, не поспавши. Забросят и подымут, забросят и подымут то хариуса, то ленка. В азарт вошли, про все забыли, а ведь опытные таежники знают: сперва отаборись, разбей стан, устройся, и тогда уж за дело. (В.П. Астафьев «Капля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Объясните, почему в данном предложении стоит знак «двоеточие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имка глянул: черви, будто из копилки, вылезают из дятла и разбежаться метят. (В.П. Астафьев «Капля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В этом предложении есть 2 орфографические ошибки. Выпишите эти слова в исправленном вид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жу в одной из них стайку мелочи. Хариус выпрыгивает белым рыльцем вверх, прощупывает мусор и короедами точеную древесную труху. Иной рыбехе удается подеть губой личинку короеда либо комара, и она задает стрекача под бревна, вся стайка следом. (В.П. Астафьев «Капля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Из данного отрывка выпишите наречие, состоящее из корня и суффикса и образованное от имени существительного в Тв. падеже. Укажите, какое грамматическое несоответствие по сравнению с производящим словом имеет это наречие, и объясните это нару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-то здесь, на Опарихе, Коля стрелял глухарину, и молодая, только что начинавшая охотничать, собака дуром кинулась на глухаря. Тот грозно растопорщился, зашипел и так долбанул клювом в лоб молодую сучонку, что она опешила и шасть хозяину меж н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.П. Астафьев «Капл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ая олимпиада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и-юбиляры 2016 года в зеркале фил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, 10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был последний заклад Раскольникова в день убийств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романе «Преступление и наказание» говорит: «Станьте солнцем! Вас все и увидят»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содержание и символику сна Раскольникова в эпилог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июля, в чрезвычайно жаркое время, под вечер, один молодой человек вышел из своей каморки, котор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нимал от жиль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 -- м переул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улицу и медленно, как бы в нерешимости, отправилс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-- 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ту. Объясните выражение «нанимать от жильцов», название переулка и мо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символический смысл фамилии «Капернаумов», портного, квартирного хозяина Сони  Мармеладов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х мужских имен нет в романе Достоевског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дрей Семенович, Дмитрий Прокофьевич, Александр Григорьевич, Александр Андреевич, Григорий Александрович, Аркадий Иванович, Иван Александр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дорогую для себя вещь Раскольников передал на хранение Дун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подарил Соне Библи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олько лет был осужден Раскольников и куда отправлен на каторг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е содержание и роль первого сна Раскольникова в замысле произ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 из героев комедии «Горе от ума» идет реч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Хрипун, удавленник, фагот,/ Созвездие маневров и мазурк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«Брюзглив, неугомонен, скор,/ Таков всегда…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«Он слова умного не выговорил сроду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«Лицо святейшей богомолки…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«С барышней скромны, а с горничной повесы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журнале были опубликованы фрагменты комедии «Горе от ума»? Объясните смысл заглавия этого журн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кажите, в  каком значении употребляется подчёркнутое слов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х! амур проклятый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 слышат, не хотят понят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у что бы ставни и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тня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реведу часы, хоть знаю: будет гонк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ставлю их играть. (А.С. Грибоедов «Горе от ума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 какой фонетической особенности произношения Фамусова свидетельствует написание подчёркнутого сло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о флейта слышится, то будто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ортопья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офьи слишком было б рано?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.С. Грибоедов «Горе от ума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бъясните, почему в подчёркнутом слове пишется -Н-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устите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етрени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омнитесь, вы старики..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.С. Грибоедов «Горе от ума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ой тип односоставного предложения представляет собой подчёркнутый отры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ра, сударь, вам знать, вы не ребе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 девушек сон утренний так то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Чуть дверью скрипнешь, чуть шепнеш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слышат..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.С. Грибоедов «Горе от ума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дно из слов в этом отрывке не употребляется в современном русском литературном языке в той форме, в которой оно используется в пьесе «Горе от ума»; выпишите это слово и укажите эту устаревш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инуй нас пуще всех печа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 барский гнев, и барская любов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.С. Грибоедов «Горе от ума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слово с полногласием; приведите к нему 1 слово из современного русского языка, имеющее в этом же корне неполноглас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ут служили три или четыре дворника. Молодой человек был очень доволен, не встретив ни которого из них, и неприметно проскользнул сейчас же из ворот направо на лестницу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Выпишите из данного отрывка существительное, которое  этимологически восходит к глаголу; укажите этот глагол и объясните, какой фонетический процесс отразился в написании образованного от него существительного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служили три или четыре дворника. Молодой человек был очень доволен, не встретив ни которого из них, и неприметно проскользнул сейчас же из ворот направо на лестницу. (Ф.М. Достоевский «Преступление и наказание»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ите не менее 2-х этимологических родственников (в русском языке) к подчёркнутому слову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бля-то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ыре дайте, я выкуплю, отцовские. Я скоро деньги получу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ыпишите из данного отрывка окказионализм*, укажите, от какого слова и каким способом он образован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 было более опуститься и обнеряшиться; но Раскольникову это было даже приятно в его теперешнем состоянии духа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казионализм – индивидуально-авторское сло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йте фонетическую запись (транскрипцию) подчёркнутого сло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 теперь, слава богу, я, кажется, могу тебе еще выслать, да и вообще мы можем теперь даж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хвал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туной, о чем и спешу сообщить тебе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Определите, какие 2 синтаксических стилистических приёма (стилистическая фигура) использованы в данном отрывке, поясните примерами из данного отрыв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 чрез мост, он тихо и спокойно смотрел на Неву, на яркий закат яркого, красного солнца. Несмотря на слабость свою, он даже не ощущал в себе усталости. Точно нарыв на сердце его, нарывавший весь месяц, вдруг прорвался. Свобода, свобода! Он свободен теперь от этих чар, от колдовства, обаяния, от наваждения! (Ф.М. Достоевский «Преступление и наказани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 каком значении употребляется в данных отрывках выделенное слово? </w:t>
      </w:r>
      <w:r>
        <w:rPr>
          <w:rFonts w:cs="Times New Roman" w:ascii="Times New Roman" w:hAnsi="Times New Roman"/>
          <w:sz w:val="24"/>
          <w:szCs w:val="24"/>
        </w:rPr>
        <w:t xml:space="preserve">Встречается ли оно в современном русском языке именно в этом значении? Если встречается, приведите примеры. Какие производные слова сохранили для нас свидетельства употребления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ья </w:t>
      </w:r>
      <w:r>
        <w:rPr>
          <w:rFonts w:cs="Times New Roman" w:ascii="Times New Roman" w:hAnsi="Times New Roman"/>
          <w:sz w:val="24"/>
          <w:szCs w:val="24"/>
        </w:rPr>
        <w:t>в достаточно редком для сегодняшнего дня значении? Приведите пр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) Всё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ть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его было только что от портного, и всё было хорошо, кроме разве того только, что всё было слишком новое и слишком обличало известную цель. Даже щегольская, новехонькая, круглая шляпа об этой цели свидетельств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) ...он встал, заложил крючком дверь, развязал принесенный давеча Разумихиным и им же снова завязанный узел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ть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стал одев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М. Достоевский. Преступление и наказ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ая олимпиада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,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а  правления какого русского императора происходит действие комедии «Горе от ума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 опубликован полный текст комедии А.С. Грибоедо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Тынянов заметил, что фамусовское общество – это по преимуществу женское общество, женщины играют там главную роль.  Каких женских имен нет в комедии А.С. Грибоедова «Горе от ума: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талья Дмитриевна, Агафья Тихоновна, Татьяна Юрьевна, Марья Антоновна, Марья Алексевна, Софья Павловна, Прасковья Федоровн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героиней русского романа сравнивает И.А. Гончаров Софью Фамусов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из героев комедии «Горе от ума» идет реч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Жениться? Я ничуть не прочь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Наташа-матушка, дремлю  на балах я,/ До них смертельный неохотни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Оригинал! Брюзглив,/ а без малейшей злоб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Вы баловник, к лицу ль вам эти лица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и нем остерегись: переносить горазд, и в карты не садись: продас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скольников спрятал украденные вещи?_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ол какого собора увидел Раскольников, выйдя на Неву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урнале и в каком году был опубликован  роман «Преступление и наказание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содержание и символику сна Раскольникова в эпилог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удьба матери Раскольникова в финале романа? Кого Простакова называет «собачьей дочерью», «скверной харей»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винился перед Простаковой Тришка? Разъясните роль этого персонажа в сюжете пьес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дорогую для себя вещь Раскольников передал на хранение Ду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, в  каком значении в данном отрывке употребляется подчёркнут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Ах! амур прокляты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лышат, не хотят поня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 xml:space="preserve">Ну что бы ставни и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веду часы, хоть знаю: будет го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>Заставлю их играть. (А.С. Грибоедов «Горе от у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какой фонетической особенности произношения Фамусова свидетельствует написание подчёркнутого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о флейта слышится, то буд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топьяно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>Для Софьи слишком было б рано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С. Грибоедов «Горе от у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ъясните, почему в подчёркнутом слове пишется -Н-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устит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тре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>Опомнитесь, вы старики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С. Грибоедов «Горе от у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тип односоставного предложения представляет собой подчёркнутый отры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а, сударь, вам знать, вы не ребе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 xml:space="preserve">У девушек сон утренний так то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уть дверью скрипнешь, чуть шепнеш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 </w:t>
      </w:r>
      <w:r>
        <w:rPr>
          <w:rFonts w:cs="Times New Roman" w:ascii="Times New Roman" w:hAnsi="Times New Roman"/>
          <w:i/>
          <w:sz w:val="24"/>
          <w:szCs w:val="24"/>
        </w:rPr>
        <w:t>Все слышат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С. Грибоедов «Горе от у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дно из слов в этом отрывке не употребляется в современном русском литературном языке в той форме, в которой оно используется в пьесе «Горе от ума»; выпишите это слово и укажите эту устаревш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уй нас пуще всех печа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>И барский гнев, и барская любов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.С. Грибоедов «Горе от ум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аком необычном значении для современного русского языка употреблён предлог в данном отрывке? Выпишите этот предлог, укажите его зна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Это подлинно диковинка! Ну пусть, братец, Митрофан любит свиней для того, что он мой племян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.И. Фонвизин «Недоросль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ределите, в каком значении употребляется подчёркнутый глагол в данных отрывках; формирование какого синтаксического явления в структуре предложения он отражает? Вспомните и напишите русский фразеологизм, в котором употребляется этот глаго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-жа Простакова. …Митрофанушка, другой мой! 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ю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бя жмёт до смерти; Вот, 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ю</w:t>
      </w:r>
      <w:r>
        <w:rPr>
          <w:rFonts w:cs="Times New Roman" w:ascii="Times New Roman" w:hAnsi="Times New Roman"/>
          <w:i/>
          <w:sz w:val="24"/>
          <w:szCs w:val="24"/>
        </w:rPr>
        <w:t xml:space="preserve">, учитель Митрофанушки скоро придё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слово с полногласием; приведите к нему 1 слово из современного русского языка, имеющее в этом же корне неполноглас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ут служили три или четыре дворника. Молодой человек был очень доволен, не встретив ни которого из них, и неприметно проскользнул сейчас же из ворот направо на лестницу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 Выпишите из данного отрывка существительное, которое  этимологически восходит к глаголу; укажите этот глагол и объясните, какой фонетический процесс отразился в написании образованного от него существительного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служили три или четыре дворника. Молодой человек был очень доволен, не встретив ни которого из них, и неприметно проскользнул сейчас же из ворот направо на лестницу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ите не менее 2-х этимологических родственников (в русском языке) к подчёркнутому слову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бля-то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ыре дайте, я выкуплю, отцовские. Я скоро деньги получу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ыпишите из данного отрывка окказионализм*, укажите, от какого слова и каким способом он образован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 было более опуститься и обнеряшиться; но Раскольникову это было даже приятно в его теперешнем состоянии духа. (Ф.М. Достоевский «Преступление и наказание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казионализм – индивидуально-авторское сло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Определите, какие 2 синтаксических стилистических приёма (стилистическая фигура) использованы в данном отрывке, поясните примерами из данного отрыв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 чрез мост, он тихо и спокойно смотрел на Неву, на яркий закат яркого, красного солнца. Несмотря на слабость свою, он даже не ощущал в себе усталости. Точно нарыв на сердце его, нарывавший весь месяц, вдруг прорвался. Свобода, свобода! Он свободен теперь от этих чар, от колдовства, обаяния, от наваждения! (Ф.М. Достоевский «Преступление и наказани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В каком значении употребляется в данных отрывках выделенное слово? </w:t>
      </w:r>
      <w:r>
        <w:rPr>
          <w:rFonts w:cs="Times New Roman" w:ascii="Times New Roman" w:hAnsi="Times New Roman"/>
          <w:sz w:val="24"/>
          <w:szCs w:val="24"/>
        </w:rPr>
        <w:t xml:space="preserve">Встречается ли оно в современном русском языке именно в этом значении? Если встречается, приведите примеры. Какие производные слова сохранили для нас свидетельства употребления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ья </w:t>
      </w:r>
      <w:r>
        <w:rPr>
          <w:rFonts w:cs="Times New Roman" w:ascii="Times New Roman" w:hAnsi="Times New Roman"/>
          <w:sz w:val="24"/>
          <w:szCs w:val="24"/>
        </w:rPr>
        <w:t>в достаточно редком для сегодняшнего дня значении? Приведите пр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) Всё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ть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его было только что от портного, и всё было хорошо, кроме разве того только, что всё было слишком новое и слишком обличало известную цель. Даже щегольская, новехонькая, круглая шляпа об этой цели свидетельств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) ...он встал, заложил крючком дверь, развязал принесенный давеча Разумихиным и им же снова завязанный узел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ть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стал одевать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М. Достоевский. Преступление и наказ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1 бал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 год (1 бал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гафья Тихоновна,  Марья Антонов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 Татьяной Лариной (1 балл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 из героев комедии «Горе от ума» идет речь: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алоз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тон Михайлович Горич/Го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ич /Платом Михайлович Го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ам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горецкий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амнем (2 балла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акиевский собор (2 бал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66, «Русский вестник» (2 балла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оровой язве, идущей из Азии на Европу, о болезнях людей, о бессмысленных убийствах, о пожаре и голоде, о трихинах, вселившихся в тела людей, о нескольких спасенных, избранных (2 балла). Эгоизм, индивидуализм, самообожествление – это и есть моровая язва, убивающая человеческую душу (2 балл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а (1 бал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ну (1 балл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ил не по размеру Митрофану кафтан (2 балла). В условиях крепостного права слуги не могли перечить хозяевам. Тришка проявляет смелость и вступает в спор с Простаковой. Так мог завязаться политический конфликт, но он не получил своего развития в пьесе (2 балл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воей умершей возлюбленной (2 балла)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Открыть (1 балл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Фамусов вместо О произносит Э (1 балл)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-Н- пишется, т.к. это существительное образовано от прилагательн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етре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ое, в свою очередь, является исключением из правописания прилагательных (2 балла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Обобщённо-личное (1 балл)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Печалей – Р.П., мн. ч. (1 балл); в настоящее время это существительное не употребляется во мн. числе (1 балл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(1 балл); значение в тексте – причина (1 бал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аю – чувствую (1 балл); отражает формирование разряда вводных слов (1 балл); души не чаять в ком-/чём-либо (1 балл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с полногласием – ворота (1 балл); слово с неполногласием в корне – вратарь / врата (1 балл; учитывается только одно слов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 Лестница (1 балл); глагол – лезть (1 балл); фонетический процесс – оглушение (1 бал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ить, обрубок и т.п (по 1 б. за каждое слово; учитываются только 2 первых правильных ответа; больше 2 баллов получить нельзя!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Обнеряшитья (1 б.); образован от слова неряха (1 б.); способ образования – приставочно-суффиксальный-постфиксальный (2 б.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Парцелляция (1 б.): </w:t>
      </w:r>
      <w:r>
        <w:rPr>
          <w:rFonts w:cs="Times New Roman" w:ascii="Times New Roman" w:hAnsi="Times New Roman"/>
          <w:i/>
          <w:sz w:val="24"/>
          <w:szCs w:val="24"/>
        </w:rPr>
        <w:t xml:space="preserve">Точно нарыв на сердце его, нарывавший весь месяц, вдруг прорвался (1 б.). </w:t>
      </w:r>
      <w:r>
        <w:rPr>
          <w:rFonts w:cs="Times New Roman" w:ascii="Times New Roman" w:hAnsi="Times New Roman"/>
          <w:sz w:val="24"/>
          <w:szCs w:val="24"/>
        </w:rPr>
        <w:t>Риторическое восклицание (1 б.):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бода, свобода! (1 б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ье </w:t>
      </w:r>
      <w:r>
        <w:rPr>
          <w:rFonts w:cs="Times New Roman" w:ascii="Times New Roman" w:hAnsi="Times New Roman"/>
          <w:sz w:val="24"/>
          <w:szCs w:val="24"/>
        </w:rPr>
        <w:t>в приведенном фрагменте обозначает любую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ежду, носимую поверх белья" (1 б.)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йчас слово в этом значении встречается редко (1 б.), пожалуй, только в устойчивом словосочет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товое плать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м.: магазин готового платья) (1 б.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агательно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тяной</w:t>
      </w:r>
      <w:r>
        <w:rPr>
          <w:rFonts w:cs="Times New Roman" w:ascii="Times New Roman" w:hAnsi="Times New Roman"/>
          <w:sz w:val="24"/>
          <w:szCs w:val="24"/>
        </w:rPr>
        <w:t xml:space="preserve"> сохраняет указанное значение (1 б.). См.: платяной шкаф (для хранения одежды), платяная щет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чистки одежды) (по 0, 5 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езная и деревянная дощечки  (2 балла) 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фирий Петрович (2 балла)/следователь – 1 балл  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оровой язве, идущей из Азии на Европу, о болезнях людей, о бессмысленных убийствах, о пожаре и голоде, о трихинах, вселившихся в тела людей, о нескольких спасенных, избранных (2 балла). Об опасности самообожествления (1 балл) 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нимал от жильцов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имал жилье у тех, кто сам жил в съемных комнатах или квартир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 -- м 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ярный переу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-- 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Кокушкин мост (3 балла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Капернаумов имеет в романе символическое значение и как бы связывает Соню Мармеладову с образом евангельской блудницы Марии Магдалины из города Магдалы близ Капернаума. С другой стороны, «капернаумами» в просторечии называли «питейные заведения», (2 балла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лександр Андреевич, Григорий Александрович,  Иван Александрович (3 балла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рет своей рано умершей возлюбленной (2 балла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завета (1 балл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8 лет, в Сибирь (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ый сон возвращает героя в свое детство. Он с отцом идет в церковь на кладбище, дорога к которой проходит мимо кабака. Церковь символизирует приобщенность к высшим божественным ценностям, кабак – место греховное. Сон как предупреждение о  том, насколько страшны преступные замыслы и действия  (2 балла)</w:t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ком из героев комедии «Горе от ума» идет речь: (5 баллов)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калозуб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Фамусов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олчалин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фья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Молчалин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усская Талия»  (1 балл); Талия – в греч. мифологии муза комедии (2 балла)/Частичный ответ – 1 балл</w:t>
      </w:r>
    </w:p>
    <w:p>
      <w:pPr>
        <w:pStyle w:val="Normal"/>
        <w:spacing w:before="0" w:after="12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ый балл – 3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ткрыть (1 балл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амусов вместо О произносит Э (1 балл)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-Н- пишется, т.к. это существительное образовано от прилагате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тре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, в свою очередь, является исключением из правописания прилагательных (2 балла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бобщённо-личное (1 балл)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ечалей – Р.П., мн. ч. (1 балл); в настоящее время это существительное не употребляется во мн. числе (1 балл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с полногласием – ворота (0,5 б.), молодой (0,5 б.); слово с неполногласием в корне – напр., вратарь / врата (0,5 б.), младенец, младшеклассник (0,5 б.); учитывается только одно слово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Лестница (1 балл); глагол – лезть (1 балл); фонетический процесс – оглушение (1 балл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ить, обрубок и т.п (по 1 б. за каждое слово; учитываются только 2 первых правильных ответа; больше 2 баллов получить нельзя!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бнеряшитья (1 б.); образован от слова неряха (1 б.); способ образования – приставочно-суффиксальный-постфиксальный (2 б.).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пахвалица] - 2 балла; вычитается 0, 5 баллов за каждую ошибку в передаче звуков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арцелляция (1 б.): </w:t>
      </w:r>
      <w:r>
        <w:rPr>
          <w:rFonts w:cs="Times New Roman" w:ascii="Times New Roman" w:hAnsi="Times New Roman"/>
          <w:i/>
          <w:sz w:val="24"/>
          <w:szCs w:val="24"/>
        </w:rPr>
        <w:t xml:space="preserve">Точно нарыв на сердце его, нарывавший весь месяц, вдруг прорвался (1 б.). </w:t>
      </w:r>
      <w:r>
        <w:rPr>
          <w:rFonts w:cs="Times New Roman" w:ascii="Times New Roman" w:hAnsi="Times New Roman"/>
          <w:sz w:val="24"/>
          <w:szCs w:val="24"/>
        </w:rPr>
        <w:t>Риторическое восклицание (1 б.):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бода, свобода! (1 б.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ье </w:t>
      </w:r>
      <w:r>
        <w:rPr>
          <w:rFonts w:cs="Times New Roman" w:ascii="Times New Roman" w:hAnsi="Times New Roman"/>
          <w:sz w:val="24"/>
          <w:szCs w:val="24"/>
        </w:rPr>
        <w:t>в приведенном фрагменте обозначает любую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ежду, носимую поверх белья" (1 б.)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йчас слово в этом значении встречается редко (1 б.), пожалуй, только в устойчивом словосочет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товое плать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м.: магазин готового платья) (1 б.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агательно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тяной</w:t>
      </w:r>
      <w:r>
        <w:rPr>
          <w:rFonts w:cs="Times New Roman" w:ascii="Times New Roman" w:hAnsi="Times New Roman"/>
          <w:sz w:val="24"/>
          <w:szCs w:val="24"/>
        </w:rPr>
        <w:t xml:space="preserve"> сохраняет указанное значение (1 б.). См.: платяной шкаф (для хранения одежды), платяная щет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чистки одежды) (по 0, 5 б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конкур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4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 Он делал игрушки из дерева: маленькие модели лодок, катеров, парусников, крейсеров, пароходов (2 балла)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ом был мрачен внутри и величествен снаружи. Вокруг дома росли тюльпаны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Грэй (1 балл)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обирал песни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обаки сроднились в своей службе с людьми, похожи на своих хозяев,  произошло "очеловечение" собак. Так легче выживать и людям, и собакам в трудных условиях жизни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остепенно на наших глазах природа из храма превращается в мастерскую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Разлитая во всей книге авторская мысль о гармонии человека  и природы открыто заявлена в рассказе "Капля"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дин человек - это хорошо, а если много хороших людей  - это сила! 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рирода врачует душу человека, помогает ему выживать в тяжелейших жизненных обстоятельствах. ПрирОда - это то, что рОдит, что дает жизнь. Природа и жизнь - существительные женского рода. Олицетворение природы - это Царь-рыба (2 балла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В эпизоде создается экстремальная ситуация: человек из ловца превращается в жертву. Это авторское предупреждение человеку. Астафьев убежден: смысл жизни  человека не в накоплении богатства, а в том, что всегда нужно оставаться ЧЕЛОВЕКОМ (2 балла)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Рыба оберегает брюхо, набитое икрой (1 балл)/ Оно символизирует продолжение жизни. В каждой икринке - жизнь. (2 балла). Максимум – 2 балла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Норд – северный ветер (1 б.).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Слово с полногласием – берег (1 б.); слово с неполногласием в этом же корне, напр., прибрежный (1 б.)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 Стремглав – наречие (1 б.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Колени – человек, чело, чёлка, челюсть, челядь, поколение (по 1 б. за каждое слово; учитываются только 2 первых правильных ответа; больше 2 баллов получить нельзя!)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Раз – значение «если» (1 б.), это союз (1 б.), имеет разговорную стилистическую окраску (1 б.).</w:t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[фски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] – 2 балла; вычитается 0, 5 баллов за каждую ошибку в передаче звуков.</w:t>
      </w:r>
    </w:p>
    <w:p>
      <w:pPr>
        <w:pStyle w:val="Normal"/>
        <w:spacing w:before="0" w:after="120"/>
        <w:ind w:firstLine="284"/>
        <w:rPr/>
      </w:pPr>
      <w:r>
        <w:rPr/>
        <w:t>18. По 0, 5 баллов за каждый элемент отве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3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о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изводящее сл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ыб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 ры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б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хар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ка глух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ха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хар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 сухое 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ха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юз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ой харюз (хариу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юз (хариу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о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ытое водой углубление в земле, на дне водоё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ыть </w:t>
            </w:r>
          </w:p>
        </w:tc>
      </w:tr>
    </w:tbl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В азарт вошли (1 б.)</w:t>
      </w:r>
    </w:p>
    <w:p>
      <w:pPr>
        <w:pStyle w:val="Normal"/>
        <w:spacing w:before="0" w:after="12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Это бессоюзное сложное предложение (1 б.), вторая часть которого ДОПОЛНЯЕТ первую (увидел ЧТО) (1 б.)</w:t>
      </w:r>
    </w:p>
    <w:p>
      <w:pPr>
        <w:pStyle w:val="Normal"/>
        <w:spacing w:before="0" w:after="12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: если в ответе указано, что вторая часть поясняет первую (А ИМЕННО), ответ не засчитывается, т.к. это уже другое значение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Точённую (есть зависимое слово) (1 б.), поддеть (1 б.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2. Это наречие «дуром» (1 б.); оно образовано от существительног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о существительное ж.р., поэтому имеет окончание –ОЙ, которое и должно было бы стать суффиксом наречия (ср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с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но в нём использован суффикс –ОМ, восходящий к окончанию м. / ср. рода существительных (ср. утром). Видимо, автор использовал такое нарушение для того, чтобы избежать ненужной двусмысленности (собака дурой кинулась) (до 5 баллов в зависимости от полноты ответа)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1:00Z</dcterms:created>
  <dc:creator>оля</dc:creator>
  <dc:description/>
  <cp:keywords/>
  <dc:language>en-US</dc:language>
  <cp:lastModifiedBy>ABBA</cp:lastModifiedBy>
  <dcterms:modified xsi:type="dcterms:W3CDTF">2016-11-01T11:21:00Z</dcterms:modified>
  <cp:revision>2</cp:revision>
  <dc:subject/>
  <dc:title>Филологическая олимпиада школьников</dc:title>
</cp:coreProperties>
</file>