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ий государственный университет им. Ф.М. Достоев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акультет филологии и медиакоммуникац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ымский федеральный университет им. В.И. Вернад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акультет славянской филологии и журналис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 и оформлению отв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лологической олимпиады школьник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браз Крыма в языке, литературе и культур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6-2017 уч.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се задания выполняются </w:t>
      </w:r>
      <w:r>
        <w:rPr>
          <w:b/>
          <w:sz w:val="28"/>
          <w:szCs w:val="28"/>
        </w:rPr>
        <w:t>индивидуально</w:t>
      </w:r>
      <w:r>
        <w:rPr>
          <w:sz w:val="28"/>
          <w:szCs w:val="28"/>
        </w:rPr>
        <w:t>. Коллективные ответы от групп учащихся, классов, школ не принимаются и не рассматрив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комитет не оценивает работы тех учащихся, ответы которых полностью («слово в слово») совпадают с ответами други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ния можно выполнять в любом порядке, но при оформлении порядок ответов должен совпадать с порядком следова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е задания имеют поисковый, исследовательский характер, поэтому при подготовке ответов учащиеся могут обращаться к разнообразной учебной, научной, словарной и справочн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еред началом ответов (вверху 1-й страницы) </w:t>
      </w:r>
      <w:r>
        <w:rPr>
          <w:b/>
          <w:sz w:val="28"/>
          <w:szCs w:val="28"/>
        </w:rPr>
        <w:t>следует указ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ую информацию об авторе</w:t>
      </w:r>
      <w:r>
        <w:rPr>
          <w:sz w:val="28"/>
          <w:szCs w:val="28"/>
        </w:rPr>
        <w:t xml:space="preserve"> для полной идентификации авторства и точного оформления свидетельства участника:</w:t>
      </w:r>
    </w:p>
    <w:p>
      <w:pPr>
        <w:pStyle w:val="Normal"/>
        <w:jc w:val="center"/>
        <w:rPr/>
      </w:pPr>
      <w:r>
        <w:rPr/>
        <w:t>Образе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автора 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Пет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9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 (с указанием индекс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5000, г. Симферополь, ул. Киевская, д. 3-б, кв. 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vasilie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78-974-12-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ённое наименование учебного за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Гимназия №1 им. К.Д. Ушинског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усского языка и литературы (наставника) </w:t>
            </w: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цова Наталья Юрь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ифр (не заполнять!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водится председателем жюр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айл с ответами следует именовать по фамилии автора работы: Иванова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олжны быть оформлены</w:t>
      </w:r>
      <w:r>
        <w:rPr>
          <w:sz w:val="28"/>
          <w:szCs w:val="28"/>
        </w:rPr>
        <w:t xml:space="preserve">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 97/2003/2007 в формате *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oc или Microsoft Word 2010 в формате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(в иных текстовых редакторах работы не принима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со всех сторон – 2 с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по ширине, </w:t>
      </w:r>
    </w:p>
    <w:p>
      <w:pPr>
        <w:pStyle w:val="Normal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AU"/>
        </w:rPr>
        <w:t xml:space="preserve"> - Times New Roman, </w:t>
      </w:r>
    </w:p>
    <w:p>
      <w:pPr>
        <w:pStyle w:val="Normal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кегль</w:t>
      </w:r>
      <w:r>
        <w:rPr>
          <w:sz w:val="28"/>
          <w:szCs w:val="28"/>
          <w:lang w:val="en-AU"/>
        </w:rPr>
        <w:t xml:space="preserve"> – 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– одинар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ы принимаются до </w:t>
      </w:r>
      <w:r>
        <w:rPr>
          <w:b/>
          <w:bCs/>
          <w:sz w:val="28"/>
          <w:szCs w:val="28"/>
        </w:rPr>
        <w:t>24.00 20 декабря 2016 года в электронном виде</w:t>
      </w:r>
      <w:r>
        <w:rPr>
          <w:sz w:val="28"/>
          <w:szCs w:val="28"/>
        </w:rPr>
        <w:t>: отправьте соответствующим образом оформленную работу прикреплённым файлом</w:t>
      </w:r>
      <w:r>
        <w:rPr/>
        <w:t xml:space="preserve"> </w:t>
      </w:r>
      <w:r>
        <w:rPr>
          <w:sz w:val="28"/>
          <w:szCs w:val="28"/>
        </w:rPr>
        <w:t>по адресу kaf_rizl@mail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работ на сайте Филологической олимпиады начнётся </w:t>
      </w:r>
      <w:r>
        <w:rPr>
          <w:b/>
          <w:sz w:val="28"/>
          <w:szCs w:val="28"/>
        </w:rPr>
        <w:t xml:space="preserve">10 декабря, о чём мы сообщим </w:t>
      </w:r>
      <w:r>
        <w:rPr>
          <w:sz w:val="28"/>
          <w:szCs w:val="28"/>
        </w:rPr>
        <w:t xml:space="preserve"> в Информационном письме №3 на сайте http://filolimpiada.cfuv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осим Вас соблюдать сроки отправления работ (см. п.7)! </w:t>
      </w:r>
      <w:r>
        <w:rPr>
          <w:b/>
          <w:sz w:val="28"/>
          <w:szCs w:val="28"/>
        </w:rPr>
        <w:t>Ответы без указания сведений об авторе работы и / или оформленные без соблюдения требований (см. п. 6) не принимаются и не рассматрив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езультаты заочного этапа будут опубликованы на сайте Таврической академии Крымского федерального университета  им. В. И. Вернадского </w:t>
      </w:r>
      <w:r>
        <w:rPr>
          <w:b/>
          <w:sz w:val="28"/>
          <w:szCs w:val="28"/>
        </w:rPr>
        <w:t>http://filolimpiada.cfuv.ru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феврале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творческих успехов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всеми вопросами обращайтесь к организаторам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алерия Викторовна Курьянова: 8-978-844-18-2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тьяна Викторовна Аржанцева: 8-978-832-66-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ilieva.o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3:00Z</dcterms:created>
  <dc:creator>Алина</dc:creator>
  <dc:description/>
  <cp:keywords/>
  <dc:language>en-US</dc:language>
  <cp:lastModifiedBy>ABBA</cp:lastModifiedBy>
  <dcterms:modified xsi:type="dcterms:W3CDTF">2016-12-01T11:03:00Z</dcterms:modified>
  <cp:revision>2</cp:revision>
  <dc:subject/>
  <dc:title>Инструкция по выполнению заданий и оформлению ответов</dc:title>
</cp:coreProperties>
</file>