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государственный университет им. Ф.М. 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логии и медиа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федеральный университет им. В.И. 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лавянской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 Крыма в языке, литературе и куль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этап, декабрь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 «Гранатовый браслет», «Листригоны»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Левитанский «Ялтинский д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– 54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Литературо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 цикле рассказов А.И. Куприна «Листригоны» упоминается  огромное количество наименований рыбы, которую ловят удачливые моряки. Название какой рыбы встречается в повести «Гранатовый браслет» и в цикле «Листригоны»? (2 балла). Приведите цитаты  из этих двух произведений, в которых звучит название этой  рыбы.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ифы, предания  создают образ Балаклавы, его историческое прошлое?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 стихотворении «Ялтинский домик» поэт вспоминает названия произведений русского писателя. Можете их обнаружить? (6 баллов). Назовите этого писателя. (1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ла его так велика, что он опрокидывает с рельсов груженые товарные вагоны, валит телеграфные столбы, разрушает только что сложенные кирпичные стены, бросает на землю людей, идущих в одиноч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ора и где он рождается? (2  балл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Почему круг гостей, приглашенных на день рождение Веры Николаевны Шеиной, невелик? (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Язык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исание гранатового браслета в одноименном рассказе А.И. Куприна сопровождается многочисленными эпитетами, которые характеризуют красоту и форму подаренного главной героине укра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Он был золотой, низкопробный, очень толстый, но дутый и с наружной стороны весь сплошь покрытый небольшими старинными, плохо отшлифованными гранатами. Но зато посредине браслета возвышались, окружая какой-то странный маленький зеленый камешек, пять прекрасных гранатов-кабошонов, каждый величиной с горошин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…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и всех характеристик лингвистически непрозрачной (неясной, «затемнённой») выглядит трактовк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гранатов-кабошон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Сформулируйте лексико-семантическую и историко-этимологическую интерпретацию слов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кабошон</w:t>
      </w:r>
      <w:r>
        <w:rPr>
          <w:rFonts w:cs="Times New Roman" w:ascii="Times New Roman" w:hAnsi="Times New Roman"/>
          <w:sz w:val="28"/>
          <w:szCs w:val="28"/>
          <w:lang w:eastAsia="ar-SA"/>
        </w:rPr>
        <w:t>. Что представляют собой кабошоны в предлагаемом контексте? (5 баллов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Задание 7. </w:t>
      </w:r>
      <w:r>
        <w:rPr>
          <w:color w:val="000000"/>
          <w:sz w:val="28"/>
          <w:szCs w:val="28"/>
        </w:rPr>
        <w:t>Найдите в тексте повести «Гранатовый браслет» наименование рода занятий, характерного для России времени создания произведения, образованное на основе синекдохи. Выпишите это наименование, определите его значение; укажите, каков механизм «создания» синекдохи в данном наименовании. (4 балла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 xml:space="preserve">Задание 8. </w:t>
      </w:r>
      <w:r>
        <w:rPr>
          <w:color w:val="000000"/>
          <w:sz w:val="28"/>
          <w:szCs w:val="28"/>
        </w:rPr>
        <w:t>В повести «Гранатовый браслет» встречается существительное, числовая форма которого не соответствует современной грамматической норме. Выпишите предложение, в составе которого употреблено это существительное, выделив искомое слово. Объясните характер несоответствия.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отрывок из стихотворения Ю. Левитанского «Ялтинский доми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Дом заколочен, и нас в этом доме забыли.</w:t>
        <w:br/>
        <w:t>Мы еще будем когда-то, но мы уже были.</w:t>
        <w:br/>
        <w:t>Письма на полке пылятся – забыли прочесть.</w:t>
        <w:br/>
        <w:t>Мы уже были когда-то, но мы еще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ишите из данного отрывка формы одного и того же глагола, укажите его начальную форму. Объясните, каковы грамматические и стилистически е особенности изменения этого глагола в настоящем времени; образуйте от данного глагола формы причастия и деепричастия.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дание 10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читайте отрывок из рассказа А.И. Куприна «Листригон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аманы баркасов оттачивают белужьи крючки — иступившиеся медные крючки, на которые, по рыбачьему поверью, рыба идет гораздо охотнее, чем на современные, английские, стальные. На той стороне залива конопатят, смолят и красят лодки, перевернутые вверх ки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данного отрывка прилагательные и выполните следующ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ряды каждого прилагательного по 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значение каждого прилагательного (исходя из кон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морфемы, при помощи которых образованы эти прилагательные. (12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 оформите в виде табл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агате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яд по 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рилагательн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рфемы, при помощи которых образованы прилагатель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6060</wp:posOffset>
              </wp:positionV>
              <wp:extent cx="6172200" cy="0"/>
              <wp:effectExtent l="635" t="5080" r="0" b="5080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pt" to="494.95pt,17.8pt" ID="Прямая соединительная линия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Перед отправкой выполненных заданий просим оформить их в соответствии с инструкцией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оля</dc:creator>
  <dc:description/>
  <cp:keywords/>
  <dc:language>en-US</dc:language>
  <cp:lastModifiedBy>ABBA</cp:lastModifiedBy>
  <dcterms:modified xsi:type="dcterms:W3CDTF">2016-12-01T11:12:00Z</dcterms:modified>
  <cp:revision>2</cp:revision>
  <dc:subject/>
  <dc:title>Омский государственный университет им</dc:title>
</cp:coreProperties>
</file>